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PRAWOZDANIE Z REALIZACJI  ZADAŃ ZA ROK 2011 GMINNEGO SYSTEMU PRZECIWDZIAŁANIA PRZEMOCY W RODZINIE DLA GMINY RĄBINO NA LATA 2008-2015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Gminny System Przeciwdziałania Przemocy w Rodzinie dla Gminy Rąbino na lata 2008-2015  został przyjęty do realizacji Uchwałą Nr XIX/88/08 Rady Gminy Rąbino z dnia 3 czerwca 2008 roku.  Głównym celem Programu jest przeciwdziałanie zjawisku przemocy w rodzinie na terenie gminy Rąbino poprzez stworzenie zintegrowanego systemu pomocy i wsparcia.</w:t>
      </w:r>
      <w:r>
        <w:rPr>
          <w:rFonts w:eastAsia="Times New Roman"/>
          <w:sz w:val="24"/>
          <w:szCs w:val="24"/>
          <w:lang w:eastAsia="pl-PL"/>
        </w:rPr>
        <w:t xml:space="preserve"> Partnerami Gminnego Ośrodka Pomocy Społecznej w Rąbinie  w realizacji programu byli: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rząd Gminy Rąbino, Gminna Komisja ds. Rozwiązywania Problemów Alkoholowych, Szkoły, Jednostka Budżetowa Oświaty i Kultury Gminy Rąbino, Stowarzyszenie Wspólnota Dzieci Łaski Bożej w Lipiu, Towarzystwo Przyjaciół Dzieci w Połczynie Zdroj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oku 2011 realizowano następujące zada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Poprawa skuteczności działań na rzecz osób dotkniętych przemocą oraz monitorowanie występowania przemocy w rodzinie, jej rozmiarów i skutków oraz efektywności podejmowanych działań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1) wypracowanie spójnych procedur postępowania podczas interwencji wobec osoby doświadczającej przemocy w rodzinie. W 2011 r. odbyły się spotkania pomiędzy kuratorami, policją  i pracownikami socjalnymi dotyczące sprawnego przepływu informacji oraz wpracowania  zasad współpracy pomiędzy pracownikami instytucjami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fekt spotkań: usprawnienie przepływu informacji pomiędzy pracownikami instytu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2) wypracowanie spójnych  procedur postępowania podczas interwencji wobec sprawcy przemocy w rodzinie. Procedury współpracy służby kuratorskiej oraz funkcjonariuszy Policji w stosunku do osób wobec których wykonywane jest orzeczenie sądu w związku z popełnieniem czynów karalnych polegających na stosowaniu przemocy lub groźby bezprawnej. Odbyło się spotkanie z sędziami wykonawczymi w sprawach karnych w sprawie możliwości umieszczania w wyrokach sądowych zobowiązań dla osób skazanych za przestępstwa przemocy w rodzinie  do uczestnictwa w programach korekcyjno-edukacyjnych dla osób stosujących przemoc. Działania prowadzone były w ramach projektu „Razem przeciw razom”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prowadzenie zespołów interdyscyplinarny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ierwszym półroczu Wójt Gminy  zawarł 9  lokalnych porozumień między instytucjami w zakresie współpracy w obszarze przeciwdziałania przemocy w rodzinie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2 czerwca  2011r.  Zarządzeniem Nr 23/2011 Wójt Gminy Rąbino powołał Zespół Interdyscyplinarny ds. Przeciwdziałania Przemocy w Rodzinie w Gminie Rąbino w składzie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Barbara  Felska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Barbara Tryniszewska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Sylwester Wojtan,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4"/>
          <w:szCs w:val="24"/>
        </w:rPr>
        <w:t>4.Barbara Kochanowska,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Agnieszka Bohdziewicz,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Anna Wencław,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Kazimiera Adamus,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Iwona Gęsicka,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Joanna Juraszek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Zespół  odbył  6  posiedzeń. Przewodniczący powołał 6 grup roboczych do prowadzenia postępowań „Niebieskiej Karty”. Sporządzono 10 Niebieskich Kart w tym 4 w ramach nowych procedur obowiązujących od  18 października 2011r. Zespół opracował regulamin ujednolicenia procedur przepływu informacji pomiędzy instytucjami zaangażowanymi w pomaganie osobom doznającym przemocy. Opracował jednolitą dokumentację dotyczącą pracy w zespole interdyscyplinarnym i grupach roboczych. Dostosowywanie różnorodnych form wsparcia dla osób doświadczających przemocy w rodzinie w zależności od zdiagnozowanych potrzeb. Osoby doznające przemocy mogli korzystać na terenie naszej gminy  z specjalistycznej pomocy psychospołecznej, pedagogicznej i prawnej, w formie terapii spotkań indywidualnych lub grupowych. W sytuacji zagrożenia zdrowia i życia osoby doznającej przemocy (dorośli i dzieci) mają zapewnioną możliwość schronienia w domu pomocy społecznej w Krzecku, czy rodzinach zastępczych (dzieci)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złonkowie Zespołu Interdyscyplinarnego zostali zakwalifikowani do cyklu edukacyjnego pn” Zespoły Interdyscyplinarne – tworzenie i funkcjonowanie „ w ramach projektu systemowego „Profesjonalne kadry – lepsze jutro” Regionalnego Ośrodka Polityki Społecznej w Szczecinie. W szkoleniu uczestniczyło 7 członków zespołu. Koszty szkolenia finansowane były ze środków Funduszu Europejskiego. Koszty dojazdu na szkolenia pokryte zostały przez gminę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Zapobieganie stosowaniu przemocy w rodzinie </w:t>
      </w:r>
    </w:p>
    <w:p>
      <w:pPr>
        <w:pStyle w:val="Akapitzlist"/>
        <w:spacing w:lineRule="auto" w:line="360"/>
        <w:ind w:left="0"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Gminny Ośrodek Pomocy Społecznej wraz z partnerami inicjował  i wdrażał szereg działań z zakresu wsparcia dla osób stosujących przemoc. Prowadzony był  program korekcyjno - edukacyjny dla sprawców przemocy oraz dla ofiar przemocy, finansowany przez Starostwo Powiatowe.  Zajęcia prowadzone były w formie spotkań indywidualnych i spotkań grupowych – na terenie Gminy Rąbino </w:t>
      </w:r>
      <w:r>
        <w:rPr>
          <w:rFonts w:eastAsia="Times New Roman"/>
          <w:color w:val="000000"/>
          <w:sz w:val="24"/>
          <w:szCs w:val="24"/>
          <w:lang w:eastAsia="pl-PL"/>
        </w:rPr>
        <w:t>aktywnie uczestniczyło 32 osoby</w:t>
      </w:r>
      <w:r>
        <w:rPr>
          <w:rFonts w:eastAsia="Times New Roman"/>
          <w:sz w:val="24"/>
          <w:szCs w:val="24"/>
          <w:lang w:eastAsia="pl-PL"/>
        </w:rPr>
        <w:t xml:space="preserve">. Niektórzy sprawcy przemocy są pod stałym nadzorem kuratorów społecznych. </w:t>
      </w:r>
      <w:r>
        <w:rPr>
          <w:sz w:val="24"/>
          <w:szCs w:val="24"/>
        </w:rPr>
        <w:t xml:space="preserve">Upowszechnianie informacji na temat działań programów dla osób stosujących przemoc doświadczających przemocy w rodzinie. Rozpropagowanie ulotek, plakatów, informacji na temat miejsc pomocy dla osób stosujących przemoc i osób doznających  przemocy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terenie naszej Gminy przemoc w rodzinie najczęściej występuje w rodzinach najuboższych w miejscowościach popeegerowskich i jest powiązana z alkoholizmem.             W związku z tym Gminna Komisja ds. Rozwiązywania Problemów Alkoholowych podejmowała działania w zakresie kierowania wniosków do sądu o zobowiązanie do podjęcia leczenia odwykowego aby</w:t>
      </w:r>
      <w:r>
        <w:rPr>
          <w:rFonts w:eastAsia="Times New Roman"/>
          <w:sz w:val="24"/>
          <w:szCs w:val="24"/>
          <w:lang w:eastAsia="pl-PL"/>
        </w:rPr>
        <w:t xml:space="preserve"> zminimalizowania występowania zjawiska przemocy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Skierowano 4 wnioski wobec osób stosujących przemoc w rodzinie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Zmniejszenie negatywnych następstw ofiar i świadków występowania przemocy w rodzini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4"/>
          <w:szCs w:val="24"/>
          <w:lang w:eastAsia="pl-PL"/>
        </w:rPr>
        <w:t>Gminny Ośrodek Pomocy Społecznej wraz z partnerami inicjował  i wdrażał szereg działań z zakresu przemocy w rodzinie oraz realizował projekt „Akademia Dobra” 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  </w:t>
      </w:r>
      <w:r>
        <w:rPr>
          <w:rFonts w:eastAsia="Times New Roman"/>
          <w:sz w:val="24"/>
          <w:szCs w:val="24"/>
          <w:lang w:eastAsia="pl-PL"/>
        </w:rPr>
        <w:t xml:space="preserve">Wspólnym zamierzeniem, było dążenie do zminimalizowania występowania zjawiska przemocy jak również  podniesienia świadomości społecznej. Prowadzone były działania w zakresie wszechstronnej pomocy, zarówno socjalnej, materialnej, prawnej jak i psychologicznej. 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ieć lokalnego bezpieczeństwa w zakresie  przeciwdziałania przemocy w rodzinie w gminie, oparta był 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pl-PL"/>
        </w:rPr>
        <w:t>1) w</w:t>
      </w:r>
      <w:r>
        <w:rPr>
          <w:bCs/>
          <w:sz w:val="24"/>
          <w:szCs w:val="24"/>
        </w:rPr>
        <w:t xml:space="preserve">sparcie psychologiczno-pedagogiczne dla uczniów: poprzez </w:t>
      </w:r>
      <w:r>
        <w:rPr>
          <w:bCs/>
          <w:color w:val="000000"/>
          <w:sz w:val="24"/>
          <w:szCs w:val="24"/>
        </w:rPr>
        <w:t>prowadzenie dyżurów psychologiczno- pedagogicznych w placówkach oświatowych. Funkcjonowało 3 punkty tj. w Niepublicznej Szkole w Rzecinie, objęto wsparciem 11 uczniów, w Szkole Podstawowej w Nielepie objęto wsparciem 24 uczniów, w Zespole Szkół w Rąbinie objęto 71 uczniów.</w:t>
      </w:r>
    </w:p>
    <w:p>
      <w:pPr>
        <w:pStyle w:val="Normal"/>
        <w:tabs>
          <w:tab w:val="clear" w:pos="708"/>
          <w:tab w:val="left" w:pos="289" w:leader="none"/>
        </w:tabs>
        <w:suppressAutoHyphens w:val="true"/>
        <w:spacing w:lineRule="auto" w:line="36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2) prowadzenie Punktów Pomocy Rodzinie „Akademia Dobra” w zakresie:- prowadzenia poradnictwa, indywidualnych spotkań z osobami i rodzinami zagrożonymi  różnymi problemami życiowymi funkcjonowało 2 punkty w Rąbinie i w Nielepie. W Nielepie  czynny był co drugą środę w godzinach od 13</w:t>
      </w:r>
      <w:r>
        <w:rPr>
          <w:rFonts w:eastAsia="Times New Roman"/>
          <w:bCs/>
          <w:sz w:val="24"/>
          <w:szCs w:val="24"/>
          <w:vertAlign w:val="superscript"/>
          <w:lang w:eastAsia="ar-SA"/>
        </w:rPr>
        <w:t xml:space="preserve">00 </w:t>
      </w:r>
      <w:r>
        <w:rPr>
          <w:rFonts w:eastAsia="Times New Roman"/>
          <w:bCs/>
          <w:sz w:val="24"/>
          <w:szCs w:val="24"/>
          <w:lang w:eastAsia="ar-SA"/>
        </w:rPr>
        <w:t>do 15</w:t>
      </w:r>
      <w:r>
        <w:rPr>
          <w:rFonts w:eastAsia="Times New Roman"/>
          <w:bCs/>
          <w:sz w:val="24"/>
          <w:szCs w:val="24"/>
          <w:vertAlign w:val="superscript"/>
          <w:lang w:eastAsia="ar-SA"/>
        </w:rPr>
        <w:t xml:space="preserve">00 </w:t>
      </w:r>
      <w:r>
        <w:rPr>
          <w:rFonts w:eastAsia="Times New Roman"/>
          <w:bCs/>
          <w:sz w:val="24"/>
          <w:szCs w:val="24"/>
          <w:lang w:eastAsia="ar-SA"/>
        </w:rPr>
        <w:t>. Skorzystało ze wsparcia 6 rodzin. Punkt w Rąbinie był  czynny we wtorki w godzinach  od 14</w:t>
      </w:r>
      <w:r>
        <w:rPr>
          <w:rFonts w:eastAsia="Times New Roman"/>
          <w:bCs/>
          <w:sz w:val="24"/>
          <w:szCs w:val="24"/>
          <w:vertAlign w:val="superscript"/>
          <w:lang w:eastAsia="ar-SA"/>
        </w:rPr>
        <w:t xml:space="preserve">00 </w:t>
      </w:r>
      <w:r>
        <w:rPr>
          <w:rFonts w:eastAsia="Times New Roman"/>
          <w:bCs/>
          <w:sz w:val="24"/>
          <w:szCs w:val="24"/>
          <w:lang w:eastAsia="ar-SA"/>
        </w:rPr>
        <w:t>do 16</w:t>
      </w:r>
      <w:r>
        <w:rPr>
          <w:rFonts w:eastAsia="Times New Roman"/>
          <w:bCs/>
          <w:sz w:val="24"/>
          <w:szCs w:val="24"/>
          <w:vertAlign w:val="superscript"/>
          <w:lang w:eastAsia="ar-SA"/>
        </w:rPr>
        <w:t>00</w:t>
      </w:r>
      <w:r>
        <w:rPr>
          <w:rFonts w:eastAsia="Times New Roman"/>
          <w:bCs/>
          <w:sz w:val="24"/>
          <w:szCs w:val="24"/>
          <w:lang w:eastAsia="ar-SA"/>
        </w:rPr>
        <w:t xml:space="preserve"> i czwartki od 10</w:t>
      </w:r>
      <w:r>
        <w:rPr>
          <w:rFonts w:eastAsia="Times New Roman"/>
          <w:bCs/>
          <w:sz w:val="24"/>
          <w:szCs w:val="24"/>
          <w:vertAlign w:val="superscript"/>
          <w:lang w:eastAsia="ar-SA"/>
        </w:rPr>
        <w:t xml:space="preserve">00 </w:t>
      </w:r>
      <w:r>
        <w:rPr>
          <w:rFonts w:eastAsia="Times New Roman"/>
          <w:bCs/>
          <w:sz w:val="24"/>
          <w:szCs w:val="24"/>
          <w:lang w:eastAsia="ar-SA"/>
        </w:rPr>
        <w:t>do 12</w:t>
      </w:r>
      <w:r>
        <w:rPr>
          <w:rFonts w:eastAsia="Times New Roman"/>
          <w:bCs/>
          <w:sz w:val="24"/>
          <w:szCs w:val="24"/>
          <w:vertAlign w:val="superscript"/>
          <w:lang w:eastAsia="ar-SA"/>
        </w:rPr>
        <w:t>00</w:t>
      </w:r>
      <w:r>
        <w:rPr>
          <w:rFonts w:eastAsia="Times New Roman"/>
          <w:bCs/>
          <w:sz w:val="24"/>
          <w:szCs w:val="24"/>
          <w:lang w:eastAsia="ar-SA"/>
        </w:rPr>
        <w:t>, wsparcie otrzymało 14 rodzin. Pomoc była cykliczna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zajęcia socjoterapeutyczne dla dzieci z uwzględnieniem grup wiekowych. W czasie pracy grupy uczniowskie realizowały cele edukacyjne, rozwojowe i terapeutyczne. Łącznie odbyło się 12 godzin zajęć w Szkole Podstawowej w Nielepie i Zespole Szkół w Rąbinie. Spotkania grupowe miały na celu pomoc w radzeniu sobie z problemami, obejmowały też diagnozę obserwowanej dysfunkcji oraz wstępną diagnozę umiejętności społecznych i relacji społecznych. Z</w:t>
      </w:r>
      <w:r>
        <w:rPr>
          <w:rFonts w:eastAsia="Times New Roman"/>
          <w:sz w:val="24"/>
          <w:szCs w:val="24"/>
          <w:lang w:eastAsia="pl-PL"/>
        </w:rPr>
        <w:t>ajęcia socjoterapeutyczne dla uczniów jako płaszczyzna wymiany doświadczeń i informacji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4) z</w:t>
      </w:r>
      <w:r>
        <w:rPr>
          <w:rFonts w:eastAsia="Times New Roman"/>
          <w:sz w:val="24"/>
          <w:szCs w:val="24"/>
          <w:lang w:eastAsia="pl-PL"/>
        </w:rPr>
        <w:t xml:space="preserve">budowanie systemu wsparcia ruchu samopomocowego (powstały 2 grupy samopomocowe), wprowadzono zajęcia edukacyjn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soby doznające  przemocy korzystają również z pomocy w formie pracy socjalnej. Osoby mogą zgłaszać swoje problemy w formie telefonicznej lub pisemnej do ośrodka pomocy społecznej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Zapobieganie występowaniu przemocy w rodzinie poprzez podnoszenie świadomości społecznej oraz ograniczenie zaburzeń życia społecznego w rodzinach, w których występuje przemoc rodzinn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alizacja tego zadania prowadzona była poprzez wykorzystanie metody pracy środowiskowej tj.;</w:t>
      </w:r>
    </w:p>
    <w:p>
      <w:pPr>
        <w:pStyle w:val="Normal"/>
        <w:tabs>
          <w:tab w:val="clear" w:pos="708"/>
          <w:tab w:val="left" w:pos="601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ar-SA"/>
        </w:rPr>
        <w:t>1) spotkania integracyjne rodzin z terenu Gminy Rąbino- Kampania Informacyjna „Kocham, nie biję”- zorganizowano w szkole podstawowej w Nielepie W festynie uczestniczyli dzieci, rodzice, dziadkowie oraz Kluby Seniora. Mieszkańcy mogli skorzystać z wielu atrakcyjnych zabaw integracyjnych, międzypokoleniowych, sportowych, artystycznych i kulinarnych. Uczestnicy otrzymali ulotki informacyjne nt. zjawiska przemocy, podłoża i przyczyn jej powstawania oraz dowiedzieli się o sposobach reagowania na przejawy przemocy domowej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1" w:leader="none"/>
        </w:tabs>
        <w:suppressAutoHyphens w:val="true"/>
        <w:spacing w:lineRule="auto" w:line="36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sz w:val="24"/>
          <w:szCs w:val="24"/>
        </w:rPr>
        <w:t>2) r</w:t>
      </w:r>
      <w:r>
        <w:rPr>
          <w:rFonts w:eastAsia="Times New Roman"/>
          <w:bCs/>
          <w:sz w:val="24"/>
          <w:szCs w:val="24"/>
          <w:lang w:eastAsia="ar-SA"/>
        </w:rPr>
        <w:t xml:space="preserve">edukowanie zachowań agresywnych poprzez wprowadzenie różnych form zajęć sportowych dla dzieci. Zorganizowano wspólnie z Jednostką Budżetową Turniej sołectw. W czasie trwania turnieju przeprowadzono  rozgrywki drużyn podwórkowych w piłkę nożną „fair play”. Udział wzięło 4 drużyny, pierwsze miejsce zajęła drużyna z miejscowości Batyń. Drużyny otrzymały nagrody  wręczone przez   Wójta Gminy. Propagowano ulotki z zakresu przemocy. </w:t>
      </w:r>
      <w:r>
        <w:rPr>
          <w:sz w:val="24"/>
          <w:szCs w:val="24"/>
        </w:rPr>
        <w:t>Wprowadzone</w:t>
      </w:r>
      <w:r>
        <w:rPr>
          <w:rFonts w:eastAsia="Times New Roman"/>
          <w:sz w:val="24"/>
          <w:szCs w:val="24"/>
          <w:lang w:eastAsia="pl-PL"/>
        </w:rPr>
        <w:t xml:space="preserve">  działania pozwoliły na pełniejszą integrację społeczną oraz efektywne działania profilaktyczne. Nieocenionym efektem tego działania było to, że społeczność lokalna w dużej liczbie wyszła ze swoich domów i uczestniczyła aktywnie w imprezach lokalnych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/>
          <w:bCs/>
          <w:sz w:val="24"/>
          <w:szCs w:val="24"/>
          <w:lang w:eastAsia="ar-SA"/>
        </w:rPr>
        <w:t>Zorganizowano Rady Pedagogiczne poświęcone profilaktyce przeciwdziałania przemocy w rodzinie- członkowie zespołu interdyscyplinarnego prowadzili z gronem pedagogicznym zajęcia edukacyjne  z zakresu procedur  Niebieskiej Kart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Uczniowie szkół podstawowych i gimnazjum, nauczyciele i rodzice korzystali                          z następujących programów i zajęć edukacyjnych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program profilaktyczno – edukacyjny w zakresie przeciwdziałania przemocy                    „ Rodzice są z nami” 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zorganizowano w szkole ( ZS w Rąbinie ) „ Dzień bez przemocy w szkole”                            i „ Dzień Profilaktyki”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„ Agresja i przemoc „ Grup rówieśniczych”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one były zajęcia edukacyjne z klientami pomocy społecznej w ramach Klubu Integracji Społecznej nt. trening asertywnych zachowań, techniki radzenia sobie ze stresem.             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Calibri" w:hAnsi="Calibri" w:cs="Calibri"/>
          <w:sz w:val="13"/>
          <w:szCs w:val="13"/>
        </w:rPr>
      </w:pPr>
      <w:r>
        <w:rPr>
          <w:rFonts w:eastAsia="Times New Roman"/>
          <w:sz w:val="24"/>
          <w:szCs w:val="24"/>
          <w:lang w:eastAsia="pl-PL"/>
        </w:rPr>
        <w:tab/>
        <w:t>W  okresie od 1 lipca do 31 grudnia 2011 realizowano p</w:t>
      </w:r>
      <w:r>
        <w:rPr>
          <w:rFonts w:eastAsia="Times New Roman"/>
          <w:bCs/>
          <w:sz w:val="24"/>
          <w:szCs w:val="24"/>
        </w:rPr>
        <w:t>rogram</w:t>
      </w:r>
      <w:r>
        <w:rPr>
          <w:rFonts w:eastAsia="Times New Roman"/>
          <w:bCs/>
          <w:spacing w:val="-11"/>
          <w:sz w:val="24"/>
          <w:szCs w:val="24"/>
        </w:rPr>
        <w:t xml:space="preserve"> o</w:t>
      </w:r>
      <w:r>
        <w:rPr>
          <w:rFonts w:eastAsia="Times New Roman"/>
          <w:bCs/>
          <w:w w:val="99"/>
          <w:sz w:val="24"/>
          <w:szCs w:val="24"/>
        </w:rPr>
        <w:t>s</w:t>
      </w:r>
      <w:r>
        <w:rPr>
          <w:rFonts w:eastAsia="Times New Roman"/>
          <w:bCs/>
          <w:spacing w:val="1"/>
          <w:w w:val="99"/>
          <w:sz w:val="24"/>
          <w:szCs w:val="24"/>
        </w:rPr>
        <w:t>ł</w:t>
      </w:r>
      <w:r>
        <w:rPr>
          <w:rFonts w:eastAsia="Times New Roman"/>
          <w:bCs/>
          <w:sz w:val="24"/>
          <w:szCs w:val="24"/>
        </w:rPr>
        <w:t>ono</w:t>
      </w:r>
      <w:r>
        <w:rPr>
          <w:rFonts w:eastAsia="Times New Roman"/>
          <w:bCs/>
          <w:spacing w:val="-2"/>
          <w:sz w:val="24"/>
          <w:szCs w:val="24"/>
        </w:rPr>
        <w:t>wy</w:t>
      </w:r>
      <w:r>
        <w:rPr>
          <w:rFonts w:eastAsia="Times New Roman"/>
          <w:b/>
          <w:bCs/>
          <w:w w:val="99"/>
          <w:sz w:val="24"/>
          <w:szCs w:val="24"/>
        </w:rPr>
        <w:t xml:space="preserve"> „</w:t>
      </w:r>
      <w:r>
        <w:rPr>
          <w:rFonts w:eastAsia="Times New Roman"/>
          <w:bCs/>
          <w:i/>
          <w:sz w:val="24"/>
          <w:szCs w:val="24"/>
        </w:rPr>
        <w:t>WSPIERANIE JEDNOSTEK SAMOR</w:t>
      </w:r>
      <w:r>
        <w:rPr>
          <w:rFonts w:eastAsia="Times New Roman"/>
          <w:bCs/>
          <w:i/>
          <w:spacing w:val="1"/>
          <w:sz w:val="24"/>
          <w:szCs w:val="24"/>
        </w:rPr>
        <w:t>ZĄ</w:t>
      </w:r>
      <w:r>
        <w:rPr>
          <w:rFonts w:eastAsia="Times New Roman"/>
          <w:bCs/>
          <w:i/>
          <w:sz w:val="24"/>
          <w:szCs w:val="24"/>
        </w:rPr>
        <w:t>DU</w:t>
      </w:r>
      <w:r>
        <w:rPr>
          <w:rFonts w:eastAsia="Times New Roman"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</w:rPr>
        <w:t>TER</w:t>
      </w:r>
      <w:r>
        <w:rPr>
          <w:rFonts w:eastAsia="Times New Roman"/>
          <w:bCs/>
          <w:i/>
          <w:spacing w:val="1"/>
          <w:sz w:val="24"/>
          <w:szCs w:val="24"/>
        </w:rPr>
        <w:t>Y</w:t>
      </w:r>
      <w:r>
        <w:rPr>
          <w:rFonts w:eastAsia="Times New Roman"/>
          <w:bCs/>
          <w:i/>
          <w:sz w:val="24"/>
          <w:szCs w:val="24"/>
        </w:rPr>
        <w:t>TO</w:t>
      </w:r>
      <w:r>
        <w:rPr>
          <w:rFonts w:eastAsia="Times New Roman"/>
          <w:bCs/>
          <w:i/>
          <w:spacing w:val="1"/>
          <w:sz w:val="24"/>
          <w:szCs w:val="24"/>
        </w:rPr>
        <w:t>R</w:t>
      </w:r>
      <w:r>
        <w:rPr>
          <w:rFonts w:eastAsia="Times New Roman"/>
          <w:bCs/>
          <w:i/>
          <w:sz w:val="24"/>
          <w:szCs w:val="24"/>
        </w:rPr>
        <w:t>IALN</w:t>
      </w:r>
      <w:r>
        <w:rPr>
          <w:rFonts w:eastAsia="Times New Roman"/>
          <w:bCs/>
          <w:i/>
          <w:spacing w:val="1"/>
          <w:sz w:val="24"/>
          <w:szCs w:val="24"/>
        </w:rPr>
        <w:t>E</w:t>
      </w:r>
      <w:r>
        <w:rPr>
          <w:rFonts w:eastAsia="Times New Roman"/>
          <w:bCs/>
          <w:i/>
          <w:sz w:val="24"/>
          <w:szCs w:val="24"/>
        </w:rPr>
        <w:t>GO</w:t>
      </w:r>
      <w:r>
        <w:rPr>
          <w:rFonts w:eastAsia="Times New Roman"/>
          <w:bCs/>
          <w:i/>
          <w:spacing w:val="-13"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</w:rPr>
        <w:t>W TWORZENIU SYSTEMU PRZECIWDZI</w:t>
      </w:r>
      <w:r>
        <w:rPr>
          <w:rFonts w:eastAsia="Times New Roman"/>
          <w:bCs/>
          <w:i/>
          <w:spacing w:val="1"/>
          <w:sz w:val="24"/>
          <w:szCs w:val="24"/>
        </w:rPr>
        <w:t>A</w:t>
      </w:r>
      <w:r>
        <w:rPr>
          <w:rFonts w:eastAsia="Times New Roman"/>
          <w:bCs/>
          <w:i/>
          <w:sz w:val="24"/>
          <w:szCs w:val="24"/>
        </w:rPr>
        <w:t>ŁANIA</w:t>
      </w:r>
      <w:r>
        <w:rPr>
          <w:rFonts w:eastAsia="Times New Roman"/>
          <w:bCs/>
          <w:i/>
          <w:spacing w:val="-1"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</w:rPr>
        <w:t>PRZEMOCY</w:t>
      </w:r>
      <w:r>
        <w:rPr>
          <w:rFonts w:eastAsia="Times New Roman"/>
          <w:bCs/>
          <w:i/>
          <w:spacing w:val="-13"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</w:rPr>
        <w:t>W RODZINIE”</w:t>
      </w:r>
      <w:r>
        <w:rPr>
          <w:sz w:val="24"/>
          <w:szCs w:val="24"/>
        </w:rPr>
        <w:t xml:space="preserve"> w priorytecie podejmowanie działań profilaktycznych w zakresie przeciwdziałanie przemocy w rodzinie pod nazwą „Akademia Dobra”. Otrzymaliśmy dotacje celową  z Ministerstwa Pracy i Polityki Socjalnej w wysokości 24 000zł. Udział własny wyniósł 6000zł i został sfinansowany z   Przeciwdziałanie  alkoholizmowi dział 851 Ochrona Zdrowia  rozdział 85154. </w:t>
      </w: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Otrzymane dofinansowanie pozwoliło na wprowadzenie innowacyjnych  metod pracy z rodziną, grupą i środowiskiem, rozszerzono oferty usługowe w zakresie kształtowania psychospołecznej atmosfery życia rodzinnego, wzmacniania samodzielności życiowej oraz zbudowano systemu wsparcia ruchu samopomocowego. Sieć lokalnego bezpieczeństwa w zakresie  przeciwdziałania przemocy w rodzinie w gminie, oparta była o;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punkty psychologiczno-pedagogiczne funkcjonujące w 3 placówkach oświatowych,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punkty pomocy rodzinie w Nielepie i Rąbinie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pl-PL"/>
        </w:rPr>
        <w:t>oraz o metody pracy grupowej i środowiskowej. Należy zaznaczyć, że te dwie metody pracy socjalnej są bardzo rzadko wykorzystane przez pracowników socjalnych w pracy z uwagi na brak odpowiednich środków finansowych. W związku z tym wykorzystanie tych dwóch metod, można zaliczyć do dobrych praktyk.  Zbudowano system wsparcia ruchu samopomocowego (powstały 2 grupy samopomocowe), wprowadzono zajęcia edukacyjne jak również zajęcia socjoterapeutyczne dla uczniów jako płaszczyzna wymiany doświadczeń i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9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33:00Z</dcterms:created>
  <dc:creator>Kierownik</dc:creator>
  <dc:description/>
  <dc:language>en-US</dc:language>
  <cp:lastModifiedBy>Your User Name</cp:lastModifiedBy>
  <cp:lastPrinted>2012-01-20T12:44:00Z</cp:lastPrinted>
  <dcterms:modified xsi:type="dcterms:W3CDTF">2012-05-24T10:33:00Z</dcterms:modified>
  <cp:revision>2</cp:revision>
  <dc:subject/>
  <dc:title/>
</cp:coreProperties>
</file>