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prawozdanie z działalności Programu Aktywności Lokalnej dla Gminy Rąbino na lata w 2011- 2015 za rok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Aktywności Lokalnej dla Gminy Rąbino na lata 2011-2015  został przyjęty uchwałą Nr VI/34/2011 Rady Gminy Rąbino z dnia 27 kwietnia 2011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sze sprawozdanie zawiera ewidencję wdrożonych przez ośrodek pomocy społecznej działa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mowanie i wspieranie projektów realizowanych w partnerstwie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o projek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Partnerstwo w czterech krokach”, </w:t>
      </w:r>
      <w:r>
        <w:rPr>
          <w:rFonts w:cs="Times New Roman" w:ascii="Times New Roman" w:hAnsi="Times New Roman"/>
          <w:sz w:val="24"/>
          <w:szCs w:val="24"/>
        </w:rPr>
        <w:t xml:space="preserve">  w zakresie dialogu obywatelskiego, w kierunku kształtowania demokratycznego ładu społecznego w środowisku lokalnym poprzez aktywizowanie, animowanie, inspirowanie i </w:t>
      </w:r>
      <w:r>
        <w:rPr>
          <w:rFonts w:cs="Times New Roman" w:ascii="Times New Roman" w:hAnsi="Times New Roman"/>
          <w:bCs/>
          <w:sz w:val="24"/>
          <w:szCs w:val="24"/>
        </w:rPr>
        <w:t>integrowanie lokalnej społecznośc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otkaniach, brali udział radni Gminy Rąbino, sołtysi, pedagodzy, osoby reprezentujące sektor pozarządowy oraz jednostki organizacyjne gminy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projektu odbyło się 6 spotkań, były to warsztaty w zakresie budowania partnerstwa, które prowadzili doradcy zawodowi z Regionalnego Ośrodka Polityki Społecznej w Szczecinie: Pani Iwona Klimowicz oraz Pan Jerzy Wójtowicz 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tkania miały na celu wyłonienie problemów występujących w Gminie Rąbino, przedstawienie najważniejszych z nich, dokonanie analizy SWO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Na ostatnim spotkaniu w dniu 14 listopada 2011r. w ramach projektu „Partnerstwo w czterech krokach” została podpisana umowa partnerska „Partnerstwo na rzecz Gminy Rąbino” między jedenastoma partnerami, której cele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 zaangażowanie instytucji, firm, organizacji i osób fizycznych w zintegrowane działania na rzecz rozwoju ,integracji i aktywizacji społeczności lokalnej Gminy Rąbino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większanie dostępności do specjalistycznej pomocy dla osób i rodzin znajdujących się </w:t>
        <w:br/>
        <w:t>w kryzysie oraz ich otoczenia.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ealizowany program profilaktyczny pt. „ AKADEMIA DOBRA” w zakresie zwiększania kompetencji w radzeniu sobie podczas kryzysu, jak również udzielania wsparcia w czasie jego trwania  wpisuje się w przedstawione działania Programu Aktywności Lokalnej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gram wprowadził szeroki katalog   metod pracy z rodziną, rozszerzał oferty usługowe w zakresie kształtowania psychospołecznej atmosfery życia rodzinnego, wzmacnia samodzielność życiową oraz budował system wsparcia  ruchu samopomocowego dla rodziny.  </w:t>
      </w:r>
    </w:p>
    <w:p>
      <w:pPr>
        <w:pStyle w:val="NormalnyWeb"/>
        <w:tabs>
          <w:tab w:val="clear" w:pos="708"/>
          <w:tab w:val="left" w:pos="289" w:leader="none"/>
        </w:tabs>
        <w:spacing w:before="0" w:after="0"/>
        <w:jc w:val="both"/>
        <w:rPr>
          <w:bCs/>
          <w:color w:val="000000"/>
        </w:rPr>
      </w:pPr>
      <w:r>
        <w:rPr>
          <w:rFonts w:eastAsia="Calibri"/>
        </w:rPr>
        <w:t>Od miesiąca marca powstał Punkt Pomocy Rodzinie w miejscowości Rąbino, a w miejscowości  Nielepie od lipca.</w:t>
      </w:r>
      <w:r>
        <w:rPr>
          <w:bCs/>
        </w:rPr>
        <w:t xml:space="preserve"> Prowadzone punkty w zakresie:- prowadzenia poradnictwa, indywidualnych spotkań z osobami i rodzinami zagrożonymi  różnymi problemami życiowymi - funkcjonowało 2 punkty.  W Nielepie  czynny był co drugą środę w godzinach od 13</w:t>
      </w:r>
      <w:r>
        <w:rPr>
          <w:bCs/>
          <w:vertAlign w:val="superscript"/>
        </w:rPr>
        <w:t xml:space="preserve">00 </w:t>
      </w:r>
      <w:r>
        <w:rPr>
          <w:bCs/>
        </w:rPr>
        <w:t>do 15</w:t>
      </w:r>
      <w:r>
        <w:rPr>
          <w:bCs/>
          <w:vertAlign w:val="superscript"/>
        </w:rPr>
        <w:t xml:space="preserve">00 </w:t>
      </w:r>
      <w:r>
        <w:rPr>
          <w:bCs/>
        </w:rPr>
        <w:t>. Skorzystało ze wsparcia 6 rodzin. Punkt w Rąbinie był  czynny we wtorki w godzinach  od 14</w:t>
      </w:r>
      <w:r>
        <w:rPr>
          <w:bCs/>
          <w:vertAlign w:val="superscript"/>
        </w:rPr>
        <w:t xml:space="preserve">00 </w:t>
      </w:r>
      <w:r>
        <w:rPr>
          <w:bCs/>
        </w:rPr>
        <w:t>do 16</w:t>
      </w:r>
      <w:r>
        <w:rPr>
          <w:bCs/>
          <w:vertAlign w:val="superscript"/>
        </w:rPr>
        <w:t>00</w:t>
      </w:r>
      <w:r>
        <w:rPr>
          <w:bCs/>
        </w:rPr>
        <w:t xml:space="preserve"> i czwartki od 10</w:t>
      </w:r>
      <w:r>
        <w:rPr>
          <w:bCs/>
          <w:vertAlign w:val="superscript"/>
        </w:rPr>
        <w:t xml:space="preserve">00 </w:t>
      </w:r>
      <w:r>
        <w:rPr>
          <w:bCs/>
        </w:rPr>
        <w:t>do 12</w:t>
      </w:r>
      <w:r>
        <w:rPr>
          <w:bCs/>
          <w:vertAlign w:val="superscript"/>
        </w:rPr>
        <w:t>00</w:t>
      </w:r>
      <w:r>
        <w:rPr>
          <w:bCs/>
        </w:rPr>
        <w:t xml:space="preserve">, wsparcie otrzymało 14 rodzi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stały 3 punkty pedagogiczno- psychologiczne oraz punkt pomocy prawnej od miesiąca września dla osób i rodzin znajdujących się w kryzysie i zagrożonych wykluczeniem społecznym. </w:t>
      </w:r>
      <w:r>
        <w:rPr>
          <w:rFonts w:cs="Times New Roman" w:ascii="Times New Roman" w:hAnsi="Times New Roman"/>
          <w:bCs/>
          <w:sz w:val="24"/>
          <w:szCs w:val="24"/>
        </w:rPr>
        <w:t>Wsparcie psychologiczno-pedagogiczne dla uczniów: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wadzenie dyżurów psychologiczno- pedagogicznych w placówkach oświatowych. Funkcjonowało 3 punkty tj. w Niepublicznej Szkole w Rzecinie, objęto wsparciem 11 uczniów, w Szkole Podstawowej w Nielepie objęto wsparciem 24 uczniów, w Zespole Szkół w Rąbinie objęto 71 uczniów. Koszty realizacji zadań finansowane były z dotacji celowej i z działu </w:t>
      </w:r>
      <w:r>
        <w:rPr>
          <w:rFonts w:cs="Times New Roman" w:ascii="Times New Roman" w:hAnsi="Times New Roman"/>
          <w:sz w:val="24"/>
          <w:szCs w:val="24"/>
        </w:rPr>
        <w:t>851 Ochrona Zdrowia rozdział 85154 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drażanie nowych rozwiązań pracy z grupami zagrożonymi wykluczeniem społe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alizując projekt „Integracja społeczna- powrót do czynnego życia zawodowego” wprowadzono nową metodę pracy z rodziną- asystenta rodziny. Wsparciem objęto 3 rodziny przez okres 7 miesięcy. Działanie to pozwoliło na wyjście rodzinom  z kryzysu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rganizowanie wolontariatu oraz grup samopomocowych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Gminny Ośrodek Pomocy Społecznej wdrożył nowa metodę grupowa </w:t>
      </w:r>
      <w:r>
        <w:rPr>
          <w:rFonts w:cs="Times New Roman" w:ascii="Times New Roman" w:hAnsi="Times New Roman"/>
          <w:sz w:val="24"/>
          <w:szCs w:val="24"/>
        </w:rPr>
        <w:t xml:space="preserve"> budując  system wsparcia  ruchu samopomocowego dla rodziny. Powstały dwie grupy samopomocowe w miejscowości Nielep i Rąbino. Po ich zawiązaniu wszedł animator w celu ustalenia zasad funkcjonowania grupy, stworzenia atmosfery wzajemnego zaufania, ciepła i poczucia bezpieczeństwa. Grupy spotykały się 1 lub 2 razy w  miesiącu stosownie do potrzeb. Działalność grup prowadzona jest w dalszym ciąg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elem tworzenia grup samopomocowych było  umożliwienie osobom „zamkniętym” w swoim problemie czerpania inspiracji z doświadczeń innych oraz dzielenia się dla polepszenia własnej i innych  sytuacji dla bardziej twórczego przeżywania życia w relacji do siebie i swojego problemu oraz ludzi i świat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ar-SA"/>
        </w:rPr>
        <w:t>Pomoc kolegi dla kolegi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 „Dzieniu Dziecka” przeprowadzono akcję charytatywną dla dziecka Wiktora chorego na porażenie mózgowe czterokończynowe.  Pracownicy ośrodka pomocy społecznej wspólnie z pracownikami  Zespołu Szkół w Rąbinie zorganizowali zawody  sportowe oraz    wraz z poczęstunkiem dla uczniów. Akcja miała kilka części: zbiórkę pieniędzy z loterii fantowej maskotek w przedszkolu, zbiórki pieniędzy ze sprzedaży ciast i loterii fantowej w Zespole Szkół w Rąbinie. Przeprowadzono kwestę wśród przedsiębiorców i mieszkańców gminy Rąbino.   Działanie miało na celu wsparcie finansowe rehabilitacji. Ogółem zebrano 1290,62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eastAsia="Times New Roman" w:cs="Tahoma"/>
          <w:color w:val="444444"/>
          <w:sz w:val="13"/>
          <w:szCs w:val="13"/>
          <w:lang w:eastAsia="pl-PL"/>
        </w:rPr>
      </w:pPr>
      <w:r>
        <w:rPr>
          <w:rFonts w:eastAsia="Times New Roman" w:cs="Tahoma" w:ascii="Tahoma" w:hAnsi="Tahoma"/>
          <w:color w:val="444444"/>
          <w:sz w:val="13"/>
          <w:szCs w:val="13"/>
          <w:lang w:eastAsia="pl-PL"/>
        </w:rPr>
      </w:r>
    </w:p>
    <w:p>
      <w:pPr>
        <w:pStyle w:val="Normal"/>
        <w:rPr>
          <w:rFonts w:ascii="Tahoma" w:hAnsi="Tahoma" w:eastAsia="Times New Roman" w:cs="Tahoma"/>
          <w:color w:val="444444"/>
          <w:sz w:val="13"/>
          <w:szCs w:val="13"/>
          <w:lang w:eastAsia="pl-PL"/>
        </w:rPr>
      </w:pPr>
      <w:r>
        <w:rPr>
          <w:rFonts w:eastAsia="Times New Roman" w:cs="Tahoma" w:ascii="Tahoma" w:hAnsi="Tahoma"/>
          <w:color w:val="444444"/>
          <w:sz w:val="13"/>
          <w:szCs w:val="13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6:00Z</dcterms:created>
  <dc:creator>Kierownik</dc:creator>
  <dc:description/>
  <dc:language>en-US</dc:language>
  <cp:lastModifiedBy>Your User Name</cp:lastModifiedBy>
  <dcterms:modified xsi:type="dcterms:W3CDTF">2012-05-24T10:26:00Z</dcterms:modified>
  <cp:revision>2</cp:revision>
  <dc:subject/>
  <dc:title/>
</cp:coreProperties>
</file>