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</w:rPr>
        <w:t>Sprawozdanie z realizacji zadań zawartych w Gminnym Programie Profilaktyki i Rozwiązywania Problemów Alkoholowych na rok 2011 oraz w Gminnym Programie Przeciwdziałania Narkomanii Gminy Rąbino na lata 2011-2015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Gminny Program Profilaktyki i Rozwiązywania Problemów Alkoholowych na rok 2011 został przyjęty do realizacji Uchwałą Nr  V/28/11 Rady Gminy Rąbino z dnia 30 marca 2011r. , Gminny Program Przeciwdziałania Narkomanii Gminy Rąbino na lata 2011-2015 Uchwałą Nr VI/33/2011 Rady Gminy Rąbino z dnia 27 kwietnia 2011 roku. Programy finansowane są z budżetu gminy z środków pochodzących z wpłat za wydawanie zezwoleń na sprzedaż napojów alkoholowych, które są przeznaczone na realizację powyższych programów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4"/>
          <w:szCs w:val="24"/>
        </w:rPr>
        <w:t xml:space="preserve">Realizatorem jest Gminny Ośrodek Pomocy Społecznej w Rąbinie, który podejmuje szereg działań profilaktycznych i zapobiegawczych ograniczających zjawisko uzależnienia i wykluczenia społecznego.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Przeciwdziałanie  alkoholizmowi dział 851 Ochrona Zdrowia  rozdział 85154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lan w tym rozdziale wynosił  45 988.00 zł i wydatkowano kwotę  45988,00.zł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g poniższych specyfikacji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sz w:val="24"/>
          <w:szCs w:val="24"/>
        </w:rPr>
        <w:t>§ 4170 wynagrodzenie bezosobowe                                                 3 720,00.zł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sz w:val="24"/>
          <w:szCs w:val="24"/>
        </w:rPr>
        <w:t>§ 4210  zakup materiałów i wyposażenia                                         9 600,00.zł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sz w:val="24"/>
          <w:szCs w:val="24"/>
        </w:rPr>
        <w:t>§ 4300 zakup usług pozostałych                                                      30 668,00zł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4410 podróże służbowe krajowe                                                     2 000,00zł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11 realizowano następujące działania Gminnego Programu Profilaktyki                    i Rozwiązywania Problemów Alkoholowych na rok 2011.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b/>
        </w:rPr>
        <w:t>1</w:t>
      </w:r>
      <w:r>
        <w:rPr>
          <w:b/>
          <w:sz w:val="24"/>
          <w:szCs w:val="24"/>
        </w:rPr>
        <w:t>.Zadania Gminnej Komisji ds. Rozwiązywania Problemów Alkoholowych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sz w:val="24"/>
          <w:szCs w:val="24"/>
        </w:rPr>
        <w:t>W dniu 25 października 2010r.  Zarządzeniem Nr44/10 Wójt Gminy Rąbino powołał Gminną Komisję ds. Rozwiązywania Problemów Alkoholowych w składzie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Barbara  Felska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Barbara Tryniszewska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sz w:val="24"/>
          <w:szCs w:val="24"/>
        </w:rPr>
        <w:t>3. Sylwester Wojtan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isja odbyła 18 posiedzeń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prowadzono 37 rozmów motywujących do podjęcia leczenia odwykowego od alkoholu. W wyniku rozmów z osobami uzależnionymi podjęto następujące wymierne działania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sz w:val="24"/>
          <w:szCs w:val="24"/>
        </w:rPr>
        <w:t>- skierowano 7 wniosków do sądu o zobowiązaniu do podjęcia leczenia odwykowego               od alkoholu (4 wnioski w toku prowadzenia postępowania nieprocesowego)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sz w:val="24"/>
          <w:szCs w:val="24"/>
        </w:rPr>
        <w:t>- 3 wnioski zostały oddalone z uwagi na brak przesłanki społecznej do zobowiązania             do leczenia odwykowego lub obowiązujące wyroki o zobowiązanie do leczenia,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10 osób podjęło dobrowolne leczenie odwykow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9 osób skierowano na badanie psychologiczno – psychiatryczne w przedmiocie uzależnienia od alkoholu i pokryto koszty. Dla 7 osób dokonano zwrotu kosztów dojazdu na terapie podtrzymującą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ednym z zadań Komisji jest prowadzenie kontroli placówek handlowych w zakresie przestrzegania zasad obrotu napojami alkoholowymi. Przeprowadzono 7 kontroli placówek handlowych w miejscowości Rąbino, Batyń, Rzecino, Biała Gó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res kontroli obejmowa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godność prowadzonej sprzedaży napojów alkoholowych, wyborów tytoniowych nieletnim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zestrzeganie warunków ustawy o wychowaniu w trzeźwości i przeciwdziałaniu alkoholizmow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zestrzeganie zasad warunków sprzedaży napojów alkoholowych określonych w uchwałach gmin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e przeprowadzono bez uprzedniego powiadomienia. Zaleceniami pokontrolnymi były m.in. usuniecie niedozwolonych reklam napojów alkoholowych (nie zawierających informacji o szkodliwości spożywania napojów alkoholowych), umieszczanie w widocznych miejscach informacji o zakazie sprzedaży napojów alkoholowych osobom nieletnim, nietrzeźwym oraz pod zastaw.  Udzielono porady w zakresie przestrzegania norm prawnych sprzedaży napojów alkoholowych, wyrobów tytoniowych nieletnim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ja opiniuje wnioski podmiotów  gospodarczych o wydanie zezwolenia               na sprzedaż i podawanie napojów alkoholowych co do miejsca sprzedaży. Pozytywnie zaopiniowan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 2  wnioski o wydanie zezwolenia na sprzedaż napojów alkoholowych powyżej 18 %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1  wniosek o wydanie zezwolenia na sprzedaż napojów alkoholowych od 4,5% do 18%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1  wniosek na jednorazową sprzedaż napojów alkoholowych do 4,5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2.Zwiększenie dostępności do pomocy terapeutycznej i rehabilitacyjnej dla osób uzależnionych od alkoholu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Podstawowym zadaniem samorządu terytorialnego jest zwiększenie dostępności do terapii uzależnionym od alkoholu i współuzależnionym. Z uwagi na brak placówki leczenia odwykowego na terenie gminy stworzono dla tych osób i rodzin dostęp do punktu konsultacyjnego do 30 kwietnia 2011r. z pomocy skorzystało 11 osób w tym  3 osoby współuzależnione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szkańcy gminy korzystają z usług specjalistycznych, psychologicznych, terapii,                         a także terapii podtrzymującej w WOTUW, NZ Patronka, Poradni Uzależnień w Świdwinie                          i  w Białogardzie. Wsparcie otrzymało  16 osób (w tym 9 osób terapia uzależnienia od alkoholu, 7 osób terapia osób współuzależnionych) w poradni Uzależnień w Świdwinie              i WOTUW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Udzielenie pomocy dzieciom z rodzin z problemem alkoholowym jest jednym                                z priorytetowych zadań w GK ds. RPA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urzenia życia rodzinnego wynikające z choroby alkoholowej sprawiają, iż dzieci nie mogą liczyć na wsparcie i pomoc wewnątrz rodziny. Dlatego też była prowadzona działalność         w świetlicy środowiskowej „ Serduszko” w Rąbinie, która niosła pomoc zewnętrzną dla nowego pokolenia gminy. Do świetlicy „ Serduszko” uczęszczało ok. 15 dzieci z rodzin dysfunkcyjnych i biednych.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jęcia świetlicowe odbywały się od poniedziałku do piątku w godzinach 13.00 – 15.15,          z wyjątkiem czwartków, w których zajęcia były   w godzinach 14.00 – 16- 00. Uczęszczały na nie dzieci z miejscowości Rąbino.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Pracownik socjalny prowadził zajęcia edukacyjne, m.in.: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zajęcia poszerzające wiedzę na temat wsi i gminy Rąbino,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zajęcia na temat szkodliwości palenia papierosów,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zajęcia na temat zachowania czystości i higieny osobistej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zajęcia na temat jaki powinien być prawdziwy przyjaciel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Co to jest złość? Co to jest przemoc?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„Mam prawo do wyrażania swojego nastroju”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Jak pomagać i jak się bronić? Jak sobie radzić z agresją i przemocą?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Dlaczego warto być dobrym?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nadto odbyły się takie zajęcia jak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sporządzenie drzewa genealogicznego swojej rodziny,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wykonywanie niespodzianek dla babci i dziadka,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wykonywanie masek karnawałowych i zabawa karnawałowa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blok zajęć o tematyce świąt wielkanocnych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zabawy sprawnościowe, zabawy integracyjne i zabawy wymyślane przez dzieci,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śluby świetlicowe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pogadanka i prezentacja na temat zainteresowań i hobby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Dzieci również w świetlicy odrabiały lekcje, korzystały z gier i pomocy dydaktycznych. Chętnie kolorowały malowanki i tworzyły własne rysunki. Wiele radości sprawiało słuchanie i śpiewanie piosenek a także rozwiązywanie łamigłówek i zabawy ciastoliną. Odbywały się również rozmowy na temat zachowania dzieci – ich prawidłowych postaw, ale również negatywnych zachowań, nad którymi pracowały dzieci, by poprawić swoje zachowanie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rowadzone było dożywianie dzieci w świetlicy. Od 1 czerwca 2011 r. działalność  świetlicy została włączona w działalność świetlicy wiejskiej prowadzonej przez JBO i KG Rąbino.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Uczniowie szkół podstawowych i gimnazjum, nauczyciele i rodzice korzystali                          z następujących programów i zajęć edukacyjnych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acja ogólnopolskiego programu „ STOP 18”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gresja i przemoc „ Grup rówieśniczych”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sztaty  -„ Przeciwdziałania zjawisku depresji i samobójstw wśród młodzieży”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rogram profilaktyczno – edukacyjny w zakresie przeciwdziałania przemocy                    „ Rodzice są z nami” 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rganizowano w szkole ( ZS w Rąbinie ) „ Dzień bez przemocy w szkole”                 i „ Dzień Profilaktyki”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niowie ZS w Rabinie  Przygotowali Happening  profilaktyczny nt. zagrożeń zdrowotnych wynikających z nałogów z naciskiem na papierosy i alkohol, narkotyki podczas Społecznej Kampanii  „ STOP – 18”, Dzień bez przemo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wiadówka Profilaktyczn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wstrzymać przemoc w szkole i w rodzinie”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rogram edukacyjno – profilaktyczny prowadzony przez Centrum Terapeutyczno – Szkoleniowe dla uczniów Zespołu Szkół w Rąbinie w zakresie „ Praca nad rozwojem osobistym – wzbudzanie motywacji i określanie celów życiowych nastolatk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sztaty dla dzieci Szkoły Podstawowej w Rąbinie kl. I – III. Na temat przeciwdziałania zjawisku depresji i samobójstw wśród młodzieży. 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- Profilaktyka pod hasłem (PO)Moc. Działania miały na celu rozpowszechnienie wśród uczniów informacji na temat zagrożeń zdrowotnych wynikających z nałogów   „ Żyj zdrowo i bezpiecznie”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ja profilaktyczna „ Jestem świadomy – potrafię wybrać”. Propagowanie zdrowego trybu życia bez nałogów: alkoholu, nikotyny, dopalaczy, narkotyków. Akcja prowadzona była w Szkole Podstawowej w Nielepi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roku 2011 w świetlicach wiejskich prowadzone były imprezy o charakterze sportowo – rekreacyjnym i edukacyjnym,  które promowały prozdrowotny styl życia.  Zachęcały do kształtowania właściwych wzorców zachowań  jak  również propagowały alternatywne sposoby spędzania czasu wolnego. Na terenie trzech sołectw odbyły się spotkania okolicznościowe pod nazwą „ Bawmy się bez używek”, „ Dzień Dziecka”,  spotkania wielkanocne i zabawy choinkowe. Prowadzone były również zajęcia w świetlicach wiejskich nt. konkurs „Karta świąteczna- piękne święta bez alkoholu”, konkurs na najładniejsza pisankę i dekorację  wielkanocną oraz konkurs kulinarny   „ Potrawy Wigilijne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kresie ferii zimowych szkoły skorzystały z dofinansowania na organizację wypoczynku dla dzieci i młodzieży wolnego od ryzykownych zachowań (wyjazd do Multikina                         w Koszalinie i do Parku Wodnego „ Relaks” w Świdwinie). Przeprowadzono zajęcia                          o charakterze rekreacyjno–sportowym, ekologicznym, teatralnym oraz wokalno - muzyczny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la dzieci z klas IV – VI Zespołu Szkół w Rąbinie zorganizowany został obóz o charakterze wychowawczo – wypoczynkowym „ Oaza zimowa” do Podczela pod Kołobrzegiem. Obóz organizowany przez Fundacje „ Światło – Życie” Ośrodek w Koszali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bieżąco uczniowie, wychowawcy i nauczyciele korzystają z filmów edukacyjnych zakupionych dla szkoły w Rąbinie pt. „Lekcje przestrogi”, „ Profilaktyka uzależnień – środki psychoaktywne” a także z poradników metodycznych pt. „ Trudne sytuacje wychowawcy       w szkole”. Zakupiono materiały informacyjno – edukacyjne dla szkół i ośrodka pomocy społecznej.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Jednym z  zadań  realizowanych z gminnego programu profilaktyki                          i rozwiązywania problemów alkoholowych było wspieranie osób i rodzin w zakresie pomocy psychospołecznej, psychologicznej, socjalnej oraz prawnej.</w:t>
      </w:r>
    </w:p>
    <w:p>
      <w:pPr>
        <w:pStyle w:val="Normal"/>
        <w:spacing w:lineRule="auto" w:line="360"/>
        <w:ind w:firstLine="1134"/>
        <w:jc w:val="both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integrowano działania z instytucjami zajmującymi się pomaganiem dziecku w rodzinie </w:t>
      </w:r>
      <w:r>
        <w:rPr>
          <w:color w:val="000000"/>
          <w:sz w:val="24"/>
          <w:szCs w:val="24"/>
        </w:rPr>
        <w:t>. Poradnia psychologiczno – pedagogiczna przeprowadziła zajęcia z dziećmi w zakresie przyczyn trudności w domu i  w szkole.” Jak pokonać złego Olbrzyma”- oddziały „0’, kl. I SP, „ Dzieci nie kłóćcie się”- klasy II i III SP, :Żyj zdrowo” – kl. I gimnazjum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rodek Pomocy Społecznej  i Policja przeprowadzili wizyty domowe ( monitoring) w środowiskach dotkniętych problemem przemocy. Pracownik socjalny wspólnie z konsultantem rodzin  dla 33 osób  udzielił wsparcia socjologiczno – psychologicznego w zakresi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dostarczania wiedzy w zakresie choroby alkoholowej osobą współuzależnionym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umiejętność prawidłowego wypełniania ról społecznych w środowiskach dotkniętych patologiom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zekazywanie wiedzy oraz możliwości otrzymania wsparcia w związku z wystąpieniem  przemocy w rodzini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rozmowy motywujące do podjęcia działań w zakresie leczenia odwykowego w systemie ambulatoryjnym oraz stacjonarnym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ozmowy profilaktyczne w środowiskach, w których istnieje przypuszczenie, ze dzieci sięgają po używki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spomaganie działalności instytucji, stowarzyszeń i osób fizycznych służących rozwiązywaniu problemów alkoholowych.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mina percypuje w kosztach utrzymania  przychodni uzależnień w Świdwinie na podstawie umowy z dnia 28 lutego2011r. oraz  umowy nr2/2011 z dnia 2 września 2011r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W ramach Gminnego Programu Profilaktyki i Rozwiązywania Problemów Alkoholowych   na rok 2011 prowadzona była działalność Klubu Integracji Społecz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ub jest elementem wewnętrznej struktury Gminnego Ośrodka Pomocy Społecznej                     w Rąbinie. Realizacja oferty Klubu skupiona jest na wzmocnieniu  uczestników                              i wyposażeniu ich w wiedzę i umiejętności z zakresu wzajemnego wsparcia się                             w pokonywaniu barier i trudności życia codziennego. Celem działalności KIS – u jest zapobieganie i minimalizowanie zagrożeń związanych ze skutkiem wykluczenia społecznego oraz wyprowadzenie klientów z pomocy społecznej z systemu opieki i wsparcia do życia                 w społeczeństwie i funkcjonowaniu na rynku prac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ub Integracji Społecznej czynny jest codziennie w godzinach funkcjonowania Ośrodka Pomocy Społecznej w Rabini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tałym wsparciem psychospołecznym objętych  jest  39 osób, z pomocy doraźnej korzystało 46 osób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Na każde spotkanie KIS były przygotowane oferty pracy z Powiatowego Urzędu pracy w Świdwinie, Białogardzie i Koszalinie (oferty ogólnodostępne), lista obecności, przewidywany był również poczęstunek dla zaproszonych osób. Na spotkaniach obecny był koordynator KIS oraz osoba prowadząca zajęcia.</w:t>
      </w:r>
      <w:r>
        <w:rPr/>
        <w:t xml:space="preserve">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Pierwsze z zajęć miało na celu zadeklarowanie chęci udziału w spotkaniach grupy samopomocowej i ustalenie harmonogramu spotkań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Tematy zrealizowane na spotkaniach t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2011 r. odbyło się  8. spotkań KIS. Osoby biorące udział w zajęciach to osoby typowane przez pracowników socjalnych, bezrobotne korzystające z pomocy społecznej, osoby zagrożone wykluczeniem społecznym, uczestnicy projektu systemowego PO K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maty zrealizowane na spotkaniach 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y zagrożenia we własnym otoczeni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azy życia dziecka – bezpieczeństwo dzieci podczas wakacj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je miejsce w społeczeństwi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o lokalowe i prawo prac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grożenia chorobami metabolicznym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jęcia z doradcą zawodowym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liczenie PIT – ów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rzystanie sprzętu komputerowego w życiu codziennym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tkanie grupy samopomocowej – raz w miesiącu.</w:t>
      </w:r>
    </w:p>
    <w:p>
      <w:pPr>
        <w:pStyle w:val="NormalnyWeb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 spotkania Klubu Integracji Społecznej nie odbyły się. </w:t>
      </w:r>
    </w:p>
    <w:p>
      <w:pPr>
        <w:pStyle w:val="NormalnyWeb"/>
        <w:spacing w:lineRule="auto" w:line="360" w:before="0" w:after="0"/>
        <w:ind w:firstLine="708"/>
        <w:rPr/>
      </w:pPr>
      <w:r>
        <w:rPr/>
        <w:t>Działania KIS odbywały się przy współpracy różnych specjalistów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/>
        <w:t>ekonomisty – osoby zaproszone dowiedziały się jak wypełnia się PIT-y, zostało przedstawione podstawowe słownictwo dotyczące rozliczania się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/>
        <w:t>terapeuty ds. uzależnień – uczestnicy zaczerpnęli wiedzę na temat szkodliwości picia alkoholu i palenia papierosów, mogli również uzyskać odpowiedzi na nurtujące ich pytania dotyczące uzależnień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/>
        <w:t>pedagoga szkolnego – przedstawił on zagadnienie dotyczące wychowywania dzieci; zebrani mogli porównać swoje metody wychowawcze do propozycji pedagoga i wyciągnąć odpowiednie wnioski, zastosować również w życiu wskazówki, które sugerowała pedagog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/>
        <w:t>kierownika OPS – wyjaśniła ona czym jest pomoc społeczna, kto może z niej korzystać, jakie świadczenia można uzyskać z pomocy społecznej i jak się o nie ubiegać, ważnymi informacjami dla zgromadzonych było poinformowanie o istnieniu Punktu Pomocy Rodzinie i broszurek, w których znajdują się adresy i numery telefonów do instytucji, w których można uzyskać pomoc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/>
        <w:t>terapeuty rodzinnego – uczestnicy otrzymali wsparcie psychospołeczne, wymieniali się swoimi doświadczeniami z innymi osobami, uzyskiwali wskazówki na nurtujące pytania dotyczące funkcjonowania rodziny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/>
        <w:t xml:space="preserve">referenta ds. świadczeń rodzinnych – </w:t>
      </w:r>
      <w:r>
        <w:rPr>
          <w:color w:val="000000"/>
        </w:rPr>
        <w:t>pracownik w swojej wypowiedzi zawarł informacje dotyczące tego, czym są świadczenia rodzinne i komu przysługują, jaka jest wysokość poszczególnych świadczeń; wspomniał również o funduszu alimentacyjnym – komu przysługuje i jaka jest jego wysokość.</w:t>
      </w:r>
    </w:p>
    <w:p>
      <w:pPr>
        <w:pStyle w:val="Normalny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W miesiącu sierpniu odbył się kurs komputerowy i obsługi kasy fiskalnej przeprowadzony na zlecenie Gminnego Ośrodka Pomocy Społecznej w Rąbinie. Kurs zakładał 25 godzin szkolenia. Wzięły w nim udział 4 osoby będące członkami KIS. W okresie 01.01.-31.12.2011r. odbyło się 8 spotkań KIS.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</w:rPr>
        <w:t>Zadaniem Klubu jest przede wszystkim wspieranie osób bezrobotnych, a korzystających ze świadczeń pomocy społecznej. Udział w zajęciach ma umożliwić wzrost aktywności życiowej, wyzwolenie się z bierności i uzyskanie narzędzi do samodzielnego radzenia sobie z trudnościami, na jakie napotykają osoby długotrwale bezrobotne czy zagrożone wykluczeniem społecznym. Celem KIS jest: minimalizowanie skutków bezrobocia, pomoc w wychodzeniu z izolacji i osamotnienia, umożliwienie dostępu do aktualnych ofert pracy oraz szkoleń i kursów podnoszących lub uzupełniających kwalifikacje zawodowe. Przy współpracy specjalistów różnych dziedzin uczestnicy KIS uzyskują odpowiedzi na wiele nurtujących ich pytań, nabierają umiejętności do lepszego funkcjonowania w rodzinie i środowisku lokalnym.</w:t>
      </w:r>
    </w:p>
    <w:p>
      <w:pPr>
        <w:pStyle w:val="Akapitzlist"/>
        <w:spacing w:lineRule="auto" w:line="360"/>
        <w:ind w:left="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 okresie od 1 lipca do 31 grudnia 2011 realizowano p</w:t>
      </w:r>
      <w:r>
        <w:rPr>
          <w:rFonts w:eastAsia="Times New Roman"/>
          <w:bCs/>
          <w:sz w:val="24"/>
          <w:szCs w:val="24"/>
        </w:rPr>
        <w:t>rogram</w:t>
      </w:r>
      <w:r>
        <w:rPr>
          <w:rFonts w:eastAsia="Times New Roman"/>
          <w:bCs/>
          <w:spacing w:val="-11"/>
          <w:sz w:val="24"/>
          <w:szCs w:val="24"/>
        </w:rPr>
        <w:t xml:space="preserve"> o</w:t>
      </w:r>
      <w:r>
        <w:rPr>
          <w:rFonts w:eastAsia="Times New Roman"/>
          <w:bCs/>
          <w:w w:val="99"/>
          <w:sz w:val="24"/>
          <w:szCs w:val="24"/>
        </w:rPr>
        <w:t>s</w:t>
      </w:r>
      <w:r>
        <w:rPr>
          <w:rFonts w:eastAsia="Times New Roman"/>
          <w:bCs/>
          <w:spacing w:val="1"/>
          <w:w w:val="99"/>
          <w:sz w:val="24"/>
          <w:szCs w:val="24"/>
        </w:rPr>
        <w:t>ł</w:t>
      </w:r>
      <w:r>
        <w:rPr>
          <w:rFonts w:eastAsia="Times New Roman"/>
          <w:bCs/>
          <w:sz w:val="24"/>
          <w:szCs w:val="24"/>
        </w:rPr>
        <w:t>ono</w:t>
      </w:r>
      <w:r>
        <w:rPr>
          <w:rFonts w:eastAsia="Times New Roman"/>
          <w:bCs/>
          <w:spacing w:val="-2"/>
          <w:sz w:val="24"/>
          <w:szCs w:val="24"/>
        </w:rPr>
        <w:t>wy</w:t>
      </w:r>
      <w:r>
        <w:rPr>
          <w:rFonts w:eastAsia="Times New Roman"/>
          <w:b/>
          <w:bCs/>
          <w:w w:val="99"/>
          <w:sz w:val="24"/>
          <w:szCs w:val="24"/>
        </w:rPr>
        <w:t xml:space="preserve"> „</w:t>
      </w:r>
      <w:r>
        <w:rPr>
          <w:rFonts w:eastAsia="Times New Roman"/>
          <w:bCs/>
          <w:i/>
          <w:sz w:val="24"/>
          <w:szCs w:val="24"/>
        </w:rPr>
        <w:t>WSPIERANIE JEDNOSTEK SAMOR</w:t>
      </w:r>
      <w:r>
        <w:rPr>
          <w:rFonts w:eastAsia="Times New Roman"/>
          <w:bCs/>
          <w:i/>
          <w:spacing w:val="1"/>
          <w:sz w:val="24"/>
          <w:szCs w:val="24"/>
        </w:rPr>
        <w:t>ZĄ</w:t>
      </w:r>
      <w:r>
        <w:rPr>
          <w:rFonts w:eastAsia="Times New Roman"/>
          <w:bCs/>
          <w:i/>
          <w:sz w:val="24"/>
          <w:szCs w:val="24"/>
        </w:rPr>
        <w:t>DU</w:t>
      </w:r>
      <w:r>
        <w:rPr>
          <w:rFonts w:eastAsia="Times New Roman"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/>
          <w:bCs/>
          <w:i/>
          <w:sz w:val="24"/>
          <w:szCs w:val="24"/>
        </w:rPr>
        <w:t>TER</w:t>
      </w:r>
      <w:r>
        <w:rPr>
          <w:rFonts w:eastAsia="Times New Roman"/>
          <w:bCs/>
          <w:i/>
          <w:spacing w:val="1"/>
          <w:sz w:val="24"/>
          <w:szCs w:val="24"/>
        </w:rPr>
        <w:t>Y</w:t>
      </w:r>
      <w:r>
        <w:rPr>
          <w:rFonts w:eastAsia="Times New Roman"/>
          <w:bCs/>
          <w:i/>
          <w:sz w:val="24"/>
          <w:szCs w:val="24"/>
        </w:rPr>
        <w:t>TO</w:t>
      </w:r>
      <w:r>
        <w:rPr>
          <w:rFonts w:eastAsia="Times New Roman"/>
          <w:bCs/>
          <w:i/>
          <w:spacing w:val="1"/>
          <w:sz w:val="24"/>
          <w:szCs w:val="24"/>
        </w:rPr>
        <w:t>R</w:t>
      </w:r>
      <w:r>
        <w:rPr>
          <w:rFonts w:eastAsia="Times New Roman"/>
          <w:bCs/>
          <w:i/>
          <w:sz w:val="24"/>
          <w:szCs w:val="24"/>
        </w:rPr>
        <w:t>IALN</w:t>
      </w:r>
      <w:r>
        <w:rPr>
          <w:rFonts w:eastAsia="Times New Roman"/>
          <w:bCs/>
          <w:i/>
          <w:spacing w:val="1"/>
          <w:sz w:val="24"/>
          <w:szCs w:val="24"/>
        </w:rPr>
        <w:t>E</w:t>
      </w:r>
      <w:r>
        <w:rPr>
          <w:rFonts w:eastAsia="Times New Roman"/>
          <w:bCs/>
          <w:i/>
          <w:sz w:val="24"/>
          <w:szCs w:val="24"/>
        </w:rPr>
        <w:t>GO</w:t>
      </w:r>
      <w:r>
        <w:rPr>
          <w:rFonts w:eastAsia="Times New Roman"/>
          <w:bCs/>
          <w:i/>
          <w:spacing w:val="-13"/>
          <w:sz w:val="24"/>
          <w:szCs w:val="24"/>
        </w:rPr>
        <w:t xml:space="preserve"> </w:t>
      </w:r>
      <w:r>
        <w:rPr>
          <w:rFonts w:eastAsia="Times New Roman"/>
          <w:bCs/>
          <w:i/>
          <w:sz w:val="24"/>
          <w:szCs w:val="24"/>
        </w:rPr>
        <w:t>W TWORZENIU SYSTEMU PRZECIWDZI</w:t>
      </w:r>
      <w:r>
        <w:rPr>
          <w:rFonts w:eastAsia="Times New Roman"/>
          <w:bCs/>
          <w:i/>
          <w:spacing w:val="1"/>
          <w:sz w:val="24"/>
          <w:szCs w:val="24"/>
        </w:rPr>
        <w:t>A</w:t>
      </w:r>
      <w:r>
        <w:rPr>
          <w:rFonts w:eastAsia="Times New Roman"/>
          <w:bCs/>
          <w:i/>
          <w:sz w:val="24"/>
          <w:szCs w:val="24"/>
        </w:rPr>
        <w:t>ŁANIA</w:t>
      </w:r>
      <w:r>
        <w:rPr>
          <w:rFonts w:eastAsia="Times New Roman"/>
          <w:bCs/>
          <w:i/>
          <w:spacing w:val="-1"/>
          <w:sz w:val="24"/>
          <w:szCs w:val="24"/>
        </w:rPr>
        <w:t xml:space="preserve"> </w:t>
      </w:r>
      <w:r>
        <w:rPr>
          <w:rFonts w:eastAsia="Times New Roman"/>
          <w:bCs/>
          <w:i/>
          <w:sz w:val="24"/>
          <w:szCs w:val="24"/>
        </w:rPr>
        <w:t>PRZEMOCY</w:t>
      </w:r>
      <w:r>
        <w:rPr>
          <w:rFonts w:eastAsia="Times New Roman"/>
          <w:bCs/>
          <w:i/>
          <w:spacing w:val="-13"/>
          <w:sz w:val="24"/>
          <w:szCs w:val="24"/>
        </w:rPr>
        <w:t xml:space="preserve"> </w:t>
      </w:r>
      <w:r>
        <w:rPr>
          <w:rFonts w:eastAsia="Times New Roman"/>
          <w:bCs/>
          <w:i/>
          <w:sz w:val="24"/>
          <w:szCs w:val="24"/>
        </w:rPr>
        <w:t>W RODZINIE”</w:t>
      </w:r>
      <w:r>
        <w:rPr>
          <w:sz w:val="24"/>
          <w:szCs w:val="24"/>
        </w:rPr>
        <w:t xml:space="preserve"> w priorytecie podejmowanie działań profilaktycznych w zakresie przeciwdziałanie przemocy w rodzinie pod nazwą „Akademia Dobra”. Otrzymaliśmy dotacje celową  z Ministerstwa Pracy i Polityki Socjalnej w wysokości 24 000zł. Udział własny wyniósł 6000zł i został sfinansowany z   Przeciwdziałanie  alkoholizmowi dział 851 Ochrona Zdrowia  rozdział 85154. </w:t>
      </w:r>
      <w:r>
        <w:rPr>
          <w:rFonts w:eastAsia="Times New Roman"/>
          <w:sz w:val="24"/>
          <w:szCs w:val="24"/>
          <w:lang w:eastAsia="pl-PL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                  </w:t>
      </w:r>
      <w:r>
        <w:rPr>
          <w:b/>
          <w:szCs w:val="28"/>
        </w:rPr>
        <w:t xml:space="preserve">Zwalczanie narkomanii dział 851 Ochrona Zdrowia rozdział   85153 </w:t>
      </w:r>
      <w:r>
        <w:rPr>
          <w:sz w:val="24"/>
          <w:szCs w:val="24"/>
        </w:rPr>
        <w:t>plan wynosił 6000,00zł.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>Środki zostały przekazane dla Jednostki Budżetowej Oświaty i Kultur Gminy Rąbino oraz na sfinansowanie działalności przychodni uzależnień.</w:t>
      </w:r>
    </w:p>
    <w:p>
      <w:pPr>
        <w:pStyle w:val="Akapitzlist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30:00Z</dcterms:created>
  <dc:creator>Your User Name</dc:creator>
  <dc:description/>
  <cp:keywords/>
  <dc:language>en-US</dc:language>
  <cp:lastModifiedBy>Your User Name</cp:lastModifiedBy>
  <cp:lastPrinted>2012-01-26T11:19:00Z</cp:lastPrinted>
  <dcterms:modified xsi:type="dcterms:W3CDTF">2012-05-24T10:30:00Z</dcterms:modified>
  <cp:revision>2</cp:revision>
  <dc:subject/>
  <dc:title/>
</cp:coreProperties>
</file>