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ozdanie z realizacji Projektu systemowego „Integracja społeczna- powrót do czynnego życia zawodowego” w roku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 Ośrodek Pomocy Społecznej w Rąbinie w miesiącu grudniu zakończył czwartą   edycję projektu systemowego. Projekt jest współfinansowany ze środków EFS w ramach Programu Operacyjnego Kapitał Ludzi 2007- 2013, Priorytet 7: Promocja integracji społecznej; Działanie 7.1: Rozwój i upowszechnianie aktywnej integracji; Poddziałanie7.1.1: Rozwój i upowszechnianie aktywnej integracji przez ośrodki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edycjach  projektu wzięło udział 36 beneficjentów, którzy są klientami pomocy społecznej w tym 11 w roku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projektu były realizowane trzy instrumenty aktywnej integr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tegracja zawodowa </w:t>
      </w:r>
      <w:r>
        <w:rPr>
          <w:rFonts w:cs="Times New Roman" w:ascii="Times New Roman" w:hAnsi="Times New Roman"/>
          <w:sz w:val="24"/>
          <w:szCs w:val="24"/>
        </w:rPr>
        <w:t>obejmowała przeprowadzanie badań profilaktycznych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, specjalistycznych w    związku z możliwością podjęcia  szkolenia i pracy dla 11 uczestników.  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tegracja edukacyjna </w:t>
      </w:r>
      <w:r>
        <w:rPr>
          <w:rFonts w:cs="Times New Roman" w:ascii="Times New Roman" w:hAnsi="Times New Roman"/>
          <w:sz w:val="24"/>
          <w:szCs w:val="24"/>
        </w:rPr>
        <w:t>w ramach tego instrumentu zostały zorganizowane kursy zawodowe, które podniosły kwalifikacje zawodowe uczestników. Uczestniczyli w następujących kursach zawod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) kurs prawa jazdy kat. B, C, C + 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) kurs operatora wózków widł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) kurs operator koparki jednonaczyniowej klasy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kurs obsługi kasy fiskalnej, komputerow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) kurs wiza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</w:rPr>
        <w:t>Integracja społeczna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ła realizowana przez  socjologa w trakcie treningów umiejętności społecznych. Beneficjenci zostali podzieleni na dwie grupy. Uczestniczyli w zajęciach z doradcą zawodowym, dzięki którym uczestnicy nabyli umiejętności poruszania się po rynku pracy oraz sporządzania dokumentów aplikacyjnych. Dla 3 rodzin wprowadzono asystenta rodziny, któreg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głównym celem  było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zwiększenie efektywności działań wspierających rodzinę w pokonywaniu trudności w wychowywaniu  dzieci .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zielał porad i edukował rodzinę w zakresie  rozwiązywania napotkanych problemów. Asystent udzielał pomocy rodzinom w załatwianiu spraw urzędowych a nawet wspierał  w postępowaniach sądowych.</w:t>
      </w:r>
      <w:r>
        <w:rPr>
          <w:rFonts w:cs="Times New Roman" w:ascii="Times New Roman" w:hAnsi="Times New Roman"/>
          <w:sz w:val="24"/>
          <w:szCs w:val="24"/>
        </w:rPr>
        <w:t xml:space="preserve"> W okresie od lutego  do listopada kontraktami socjalnymi było objętych 11 osób. Wszystkie osoby biorące udział w Projekcie </w:t>
      </w:r>
      <w:r>
        <w:rPr>
          <w:rFonts w:cs="Times New Roman" w:ascii="Times New Roman" w:hAnsi="Times New Roman"/>
          <w:bCs/>
          <w:iCs/>
          <w:sz w:val="24"/>
          <w:szCs w:val="24"/>
        </w:rPr>
        <w:t>Integracja społeczna- powrót do czynnego życia zawodowego</w:t>
      </w:r>
      <w:r>
        <w:rPr>
          <w:rFonts w:cs="Times New Roman,BoldItalic" w:ascii="Times New Roman,BoldItalic" w:hAnsi="Times New Roman,BoldItalic"/>
          <w:bCs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 w 2011r. ukończyły zaplanowane kursy zawodowe i uzyskały stosowne certyfikaty. Beneficjenci przez okres trwania kontraktów socjalnych byli objęci pomocą finansową ze strony tut. Ośrodka w formie świadczeń finans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ziałania środowiskowe realizowane były poprzez inspirowanie do udziału i umożliwienie uczestnikom udziału w wydarzeniach o charakterze kulturalnym i edukacyjnym. Sfinansowano dla uczestników wyjazd do kina, teatru.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Wyjazd integracyjny  został zrealizowany zgodnie z planem określonym we wniosku o dofinansowanie projektu „Integracja społeczna – powrót do czynnego życia społecznego” tj. 18 kwietnia 2011r. Uczestniczyło 21 osób beneficjenci i ich najbliższe otoczenie oraz pracownicy OPS . Wyjazd kulturalno-integracyjny do Koszalina do Multikina Koszalin  ul.Paderewskiego 1 na film  „ Los numeros”.  Podczas podróży uczestnicy śpiewali znane piosenki oraz otrzymali podwieczorek. W miesiącu listopadzie beneficjenci wraz z najbliższym otoczeniem byli w teatrze na spektaklu „Kartoteka”. Powyższe działanie miało na celu zintegrowanie grupy i zwiększenie motywacji do uczestnictwa w kolejnych wspólnych wyjazdach, co zapobiegać będzie osamotnieniu i izola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e środowiskowe miały na celu integrowanie grupy odbiorców projektu, jednakże przede wszystkim stanowiły uzupełnienie bloku wspierającego rozwój kompetencji społe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miesiącu październiku zorganizowano dla członków  uczestników projektu i ich najbliższego otoczenia oraz zespołu zadaniowego wyjazd integracyjno-edukacyjny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m spotkania był Ośrodek Rehabilitacji „Syrena” w Mielnie.  Uczestnicy korzystali  zabiegów rehabilitacyjno- pielęgnacyjnych, basenu, sauny, łaźni parowej oraz sal do ćwiczeń. Prowadzone były zajęcia z zakresu Obalania Stereotypów. Fakty i mity przemocy domowej. Pierwszy dzień pobytu zakończył się uroczystą kolacją i zabawą taneczną. Uczestnicy brali udział w zorganizowanych zabawach. Spotkanie w widoczny sposób integrowało uczestników projektu  z ich najbliższym otoczeniem i kadrą ośrodka pomocy oraz zostały przybliżone problemy osób niepełnosprawnych w szeroko rozumianym środowisku w tym w placówce rehabilitacyjnej.   Spotkanie zwiększyło motywację do uczestnictwa w tego typu spotkaniach, poprawiło świadomość jak efektywniej wykorzystać czas wolny, jak również podniosło wzrost poczucia własnej wartości. Udział w zorganizowanych zabawach  dodał im większej pewności siebie i pozwolił nabyć nowe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.11. 2011r. odbyło się uroczyste zakończenie realizacji Projektu „</w:t>
      </w:r>
      <w:r>
        <w:rPr>
          <w:rFonts w:cs="Times New Roman,BoldItalic" w:ascii="Times New Roman,BoldItalic" w:hAnsi="Times New Roman,BoldItalic"/>
          <w:bCs/>
          <w:i/>
          <w:iCs/>
          <w:sz w:val="24"/>
          <w:szCs w:val="24"/>
        </w:rPr>
        <w:t>Integracja społeczna- powrót do czynnego życia zawodowego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w trakcie którego uczestnicy otrzymali zaświadczenia ukończenia projek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elem głównym projektu było wsparcie 11 uczestników projektu w przezwyciężaniu indywidualnych barier utrudniających powrót na rynek pracy i funkcjonowaniu w życiu społecznym.  Wyniki badan ewaluacyjnych wskazują osiągnięcie powyższych celów u uczestników projektu t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 osoby uzyskały zatrudnienie po zakończeniu projektu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wzrosło poczucie własnej wartości i poziomu samooceny wśród beneficjentów projektu. obalanie stereotypów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zrosło poczucie pewności siebie wśród beneficjentów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stąpił wzrost kompetencji o charakterze zawodowym.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 beneficjent uzyskał stałe źródło dochodu w postaci renty socjalnej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osoba z najbliższego otoczenia beneficjenta projektu uzyskała stałe źródło dochodu  w postaci renty socjalnej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 B. Felska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Italic"/>
    <w:charset w:val="ee"/>
    <w:family w:val="roman"/>
    <w:pitch w:val="default"/>
  </w:font>
  <w:font w:name="Times New Roman">
    <w:altName w:val="BoldItalic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4:00Z</dcterms:created>
  <dc:creator>Kierownik</dc:creator>
  <dc:description/>
  <dc:language>en-US</dc:language>
  <cp:lastModifiedBy>Your User Name</cp:lastModifiedBy>
  <cp:lastPrinted>2012-01-23T13:12:00Z</cp:lastPrinted>
  <dcterms:modified xsi:type="dcterms:W3CDTF">2012-05-24T10:34:00Z</dcterms:modified>
  <cp:revision>2</cp:revision>
  <dc:subject/>
  <dc:title/>
</cp:coreProperties>
</file>